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ROF. DR.MEHMET SAĞLAM ORT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MEN-VELİ GÖRÜŞME GÜN VE SAATLERİ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5-20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25"/>
        <w:gridCol w:w="1503"/>
        <w:gridCol w:w="544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dı Soyad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şı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 Görüşme Gün ve Saat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lay AKBA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rkç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2:25-13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iğdem BEKTA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rkç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 14:25-15:05/ 15:15-15: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alla ŞAHİ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rkç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11:35-12: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riman ŞAHİ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rkç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15:05-15: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hmut KAK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rkç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11:00-11: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 YARGUC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rkç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   09:00-10: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rten KALAF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rkç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10:00-10: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ve BAŞKIR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rkç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  12:25-13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cay SERAT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rkç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13:05-13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ım KONU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rkç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RŞAMBA  11:35-12: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han ÜRÜ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rkç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  10:45-11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sun KANDİ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14:25-15:05</w:t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zu SIRKIN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10:00-10: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lşah 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10:40-11: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ge SAYGI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   11:35-12: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van KARAGÖZ YILMA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2:15-13: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hat OKÇ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15:15-15: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ya KURC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 10:45-11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iğdem ERD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RŞAMBA  11:30-12: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if BOZKI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 09:55-10:35/10:45-11:25/12:25-13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tma Naime KÖKL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RŞAMBA  13:05-13: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dan KILINÇASL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 ve Tek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12:25-13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ay ÖZDA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 ve Tek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09:55-10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şegül SADIK PEK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 ve Tek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ESİ  09:55-10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zib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 ve Tek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11:35-12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üsun TAN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 ve Tek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3:05-13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per GÜLE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 ve Tek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13:05-13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ray YURTTAŞ (Gör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 ve Tek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10:45-11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uhal ESİNA (Gör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 ve Tek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 09:00-09:40/ 09:55-10:35/ 10:45-11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lgi Demir ULUSOY (Gör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 ve Tek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0:45-11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şık ÇAKIR (Gör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n ve Tek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14:25-15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u ÜSTÜNDA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syal Bil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  15:05-15: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iz EKİC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syal Bil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   10:45-11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lya ME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syal Bil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RŞAMBA  13:05-13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bel BABAYİĞİ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syal Bil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 13:05-13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ılmaz ÖN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syal Bil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09:55-10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da TÜFEKÇ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11:00-12: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ra AKKAY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09:55-10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lay EK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09:00-10: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h Zeki YILMA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09:55-10:35/10:45-11:25/11:35-12: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ler ŞİLİ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11:35-12:15/ 12:25-13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lşafak ASL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11:35-12: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a FİLİK ÇELİ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 10:45-11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şegül ERGEN ÜNL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  11:35-12: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tice Nur KARAB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 10:45-11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gehan AK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12:15-13: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ma KO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giliz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10:45-11:25 / 11:35-12: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Çağla ŞİMŞE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kn.ve Tas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12:25-13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met MERT OKUC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kn.ve Tas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 13:05-13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ten YILMA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kn.ve Tas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RŞAMBA 12:25-13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al ARIK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kn.ve Tas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RŞAMBA  13:05-13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Erkan EF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z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3:35-14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lin DA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zi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09:55-10:30 / 12:25-13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zban UZ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en Eğit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  12:25-13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kan ÇİM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en Eğit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10:45-11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if Külünk ÜS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en Eğit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3:05-13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mal TUNC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en Eğit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1:50-12: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m ŞANL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 Kültür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 10:45-11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slihan YAKU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 Kültür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13:05-13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ine TEKİN TÜRKM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 Kültür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 11:30-12: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iğdem KILIN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 Kültür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A  09:00-09: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fer ER (Gör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ör.Sanat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ŞEMBE  10:00-10: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ine Gaye GÜMÜ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l.Teknoloj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09:55-10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ygu DOĞAN ÇAĞL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l.Teknoloj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ZARTESİ  09:55-10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lsüm ALTINTAŞ (Gör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manc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I 12:25-13:05/ 13:35-14: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36:00Z</dcterms:created>
  <dc:creator>BILGISAYAR</dc:creator>
  <dc:description/>
  <cp:keywords/>
  <dc:language>en-US</dc:language>
  <cp:lastModifiedBy>mehmet sağlam</cp:lastModifiedBy>
  <cp:lastPrinted>2025-09-02T13:58:00Z</cp:lastPrinted>
  <dcterms:modified xsi:type="dcterms:W3CDTF">2025-09-30T06:18:00Z</dcterms:modified>
  <cp:revision>45</cp:revision>
  <dc:subject/>
  <dc:title>PROF</dc:title>
</cp:coreProperties>
</file>